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</w:t>
      </w:r>
      <w:r>
        <w:rPr>
          <w:rFonts w:cs="Arial" w:ascii="Arial" w:hAnsi="Arial"/>
          <w:b/>
          <w:bCs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CONFERIMENTO DEL SERVIZIO DI GESTIONE GLOBALE DELLE RR.SS.AA. DI NOVI LIGURE E GAVI. GARA A.N.A.C. N. 708624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__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ETTO DI ORGANIZZAZIONE DEL SERVIZ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 costitui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E A GARANZIA DELLA QUALITÀ DELL'INTERV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 di cu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1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1/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1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1/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 PROGETTUALE ED ORGANIZZ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 di cu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2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2/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2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2/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2/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2/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DI TIPO ALBERGHIERO, DOMESTICO E COMF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 di cu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3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o sottocriterio 3/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7086245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3:00Z</dcterms:created>
  <dc:creator>EW/LN/CB</dc:creator>
  <dc:description/>
  <cp:keywords>Ethan</cp:keywords>
  <dc:language>en-US</dc:language>
  <cp:lastModifiedBy>g.musso</cp:lastModifiedBy>
  <cp:lastPrinted>2018-05-25T08:35:00Z</cp:lastPrinted>
  <dcterms:modified xsi:type="dcterms:W3CDTF">2018-05-25T06:43:00Z</dcterms:modified>
  <cp:revision>7</cp:revision>
  <dc:subject/>
  <dc:title>Ethan Frome</dc:title>
</cp:coreProperties>
</file>